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8.2022. период поставки:  сентябрь - дека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– сентябрь - декабрь 2022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сен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сен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сен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– сентябрь - декабрь 2022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сен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сен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сен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2-09-22T08:07:00Z</dcterms:modified>
  <cp:revision>95</cp:revision>
  <dc:subject/>
  <dc:title>Тендерная заявка  №1</dc:title>
</cp:coreProperties>
</file>